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DRK1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微机电子万能试验机适用于各种金属（板、片、丝、线、条、棒、构件）、非金属（橡胶、塑料、复合材料、织造物、电线电缆、防水材料、塑料管）等材料的拉伸、压缩、弯曲、撕裂、剥离、剪切等多项力学性能的试验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7365D"/>
          <w:spacing w:val="0"/>
          <w:sz w:val="30"/>
          <w:szCs w:val="30"/>
          <w:u w:val="none"/>
        </w:rPr>
        <w:t>产品说明：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电子万能试验机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xp/win7/win8/win1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根据客户要求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操作系统平台，图形图象化的软件界面、灵活的数据处理方式、模块化的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语言编程方法、安全的限位保护等功能；使用高精度的测量仪器，集高度自动化、智能化于一体，可显示曲线（力值、位移）；人机对话功能、键入试验参数，标准单位输出，无须人工换算 。电子万能试验机广泛应用于航空航天、机械制造、电线电缆、橡胶塑料、纺织、建材、家电等行业的材料检验分析，是科研院所、大专院校、工矿企业、技术监督、商检仲裁等部门的理想测试设备；满足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ISO178-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塑料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弯曲性能测定的标准。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7365D"/>
          <w:spacing w:val="0"/>
          <w:sz w:val="30"/>
          <w:szCs w:val="30"/>
          <w:u w:val="none"/>
        </w:rPr>
        <w:t>技术参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量程范围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0KN 100KN 300K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可选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力值精度：示值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±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或（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0.5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根据客户要求）以内 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试验速度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0.1mm/min--500mm/min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有效拉伸距离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6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700 mm,800 mm,900 mm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可根据客户要求）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位移测量精度：示值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±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0.5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以内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采集速率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次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/S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打印功能：打印测试后的试验数据及曲线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电源电压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AC220V 50Hz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、外型尺寸： 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100 m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×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785 m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×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090 mm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重量：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750kg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7365D"/>
          <w:spacing w:val="0"/>
          <w:sz w:val="30"/>
          <w:szCs w:val="30"/>
          <w:u w:val="none"/>
        </w:rPr>
        <w:t>产品特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机体采用镀锌加喷塑制成，具有防锈耐腐蚀的特点。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精度：采用高精度滚珠丝杠，以保证仪器在运动，产生较小的摩擦力，较之梯形丝杆、往复丝杆、螺旋丝杆更具高精度、稳定性和可逆性，有力的保证了试验机的精度。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应用进口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位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转换器（解析度高达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/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）及高精度称重器，保证仪器力值数据采集的快速性和准确性，以保证仪器的测量精度电机：采用伺服电机控制，具有高精度、低噪音、高速度等优点；仪器定位精确，速度响应快，节约了测试时间，提高了测试效率；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操作箱及软件：大屏幕液晶显示、中文菜单，试验时，实时显示力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时间、力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变形、力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位移等等；软件具有实时显示抗张曲线功能；具有强大的数据显示和分析、管理能力。  直接得到测量结果：在完成一组试验后，能方便地直接显示测量结果和打印统计报告，包括平均值、标准偏差和变异系数等，仪器自动化程度高：仪器设计选用国内外先进器件，微电脑进行信息感测、数据处理和动作控制，具有自动复位、数据记忆、过载保护等特点。采用热敏打印机，安装方便，故障低；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多功能，灵活配置：夹头 标准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0mm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定制  </w:t>
      </w:r>
      <w:r>
        <w:rPr>
          <w:rFonts w:eastAsia="宋体" w:cs="Calibri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0mm   100 mm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还有针对不同用途的夹具。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u w:val="none"/>
        </w:rPr>
        <w:t>注：因技术进步更改资料，恕不另行通知，产品以后期实物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7:11Z</dcterms:created>
  <dc:creator>DELL</dc:creator>
  <dc:description/>
  <dc:language>en-US</dc:language>
  <cp:lastModifiedBy>DELL</cp:lastModifiedBy>
  <dcterms:modified xsi:type="dcterms:W3CDTF">2021-10-28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F5CB43290414BA944999032569051</vt:lpwstr>
  </property>
  <property fmtid="{D5CDD505-2E9C-101B-9397-08002B2CF9AE}" pid="3" name="KSOProductBuildVer">
    <vt:lpwstr>2052-11.1.0.11045</vt:lpwstr>
  </property>
</Properties>
</file>