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XJC-25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悬臂梁、简支梁组合冲击试验机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具有精度高、稳定性好、测量范围大等特点；电子式采用圆光栅测角技术，除具有机械式冲的优点外，还可数字化测量显示冲断功、冲击强度、预仰角、升角、一批的平均值，能量损失自动修正。悬臂梁、简支梁组合冲击试验机系列试验机可供科研机构、大专院校、各级产检所、材料生产厂等做简支梁、悬臂梁冲击试验用。悬臂梁、简支梁组合冲击试验机系列还拥有微控型，采用计算机控制技术，自动将试验数据处理形成打印报告，数据可以保存在计算机中，随时进行查询与打印。</w:t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XJC-2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悬臂梁、简支梁组合冲击试验机：用于测定硬质塑料、增强尼龙、玻璃钢、陶瓷、铸石、塑料电器、绝缘材料等非金属材料的抗冲击强度，分为机械式（指针度盘）和电子式。具有精度高、稳定性好、测量范围大等特点；电子式采用圆光栅测角技术，除具有机械式冲的优点外，还可数字化测量显示冲断功、冲击强度、预仰角、升角、一批的平均值，能量损失自动修正。悬臂梁、简支梁组合冲击试验机系列试验机可供科研机构、大专院校、各级产检所、材料生产厂等做简支梁、悬臂梁冲击试验用。悬臂梁、简支梁组合冲击试验机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悬臂梁、简支梁组合冲击试验机执行标准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符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NISO179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0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ISO9854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87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DIN5345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NISO18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TMD25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8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标准对试验设备的要求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悬臂梁、简支梁组合冲击试验机技术参数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能量范围：简支梁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4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5J             </w:t>
        <w:br/>
        <w:t xml:space="preserve">            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悬臂梁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.7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2J</w:t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冲击速度：简支梁 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.9m/s  3.8m/s             </w:t>
        <w:br/>
        <w:t xml:space="preserve">            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悬臂梁 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5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钳口跨距：简支梁 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40mm   60mm   70mm  95mm   </w:t>
        <w:br/>
        <w:t xml:space="preserve">  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钳口支距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: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悬臂梁 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2mm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 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3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 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 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XJC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系列组合冲击试验机型号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/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功能对比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drawing>
          <wp:inline distT="0" distB="0" distL="0" distR="0">
            <wp:extent cx="491490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注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W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微控型，采用计算机控制，试验数据处理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\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存储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打印试验报告，随时进行查询与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9:45Z</dcterms:created>
  <dc:creator>DELL</dc:creator>
  <dc:description/>
  <dc:language>en-US</dc:language>
  <cp:lastModifiedBy>DELL</cp:lastModifiedBy>
  <dcterms:modified xsi:type="dcterms:W3CDTF">2021-10-28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5FCBB3074E9C8546340A863E1CE5</vt:lpwstr>
  </property>
  <property fmtid="{D5CDD505-2E9C-101B-9397-08002B2CF9AE}" pid="3" name="KSOProductBuildVer">
    <vt:lpwstr>2052-11.1.0.11045</vt:lpwstr>
  </property>
</Properties>
</file>