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5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XJC-25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型悬臂梁、简支梁组合冲击试验机：用于测定硬质塑料、增强尼龙、玻璃钢、陶瓷、铸石、塑料电器、绝缘材料等非金属材料的抗冲击强度，分为机械式（指针度盘）和电子式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XJC-25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型悬臂梁、简支梁组合冲击试验机：用于测定硬质塑料、增强尼龙、玻璃钢、陶瓷、铸石、塑料电器、绝缘材料等非金属材料的抗冲击强度，分为机械式（指针度盘）和电子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具有精度高、稳定性好、测量范围大等特点；电子式采用圆光栅测角技术，除具有机械式冲的优点外，还可数字化测量显示冲断功、冲击强度、预仰角、升角、一批的平均值，能量损失自动修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悬臂梁、简支梁组合冲击试验机系列试验机可供科研机构、大专院校、各级产检所、材料生产厂等做简支梁、悬臂梁冲击试验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悬臂梁、简支梁组合冲击试验机系列还拥有微控型，采用计算机控制技术，自动将试验数据处理形成打印报告，数据可以保存在计算机中，随时进行查询与打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执行标准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产品符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ENISO17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GB/T10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ISO985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GB/T187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DIN534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ENISO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ASTMD2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GB/T18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GBT 23615.2-20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GBT 23615.1-20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标准对试验设备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技术参数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能量范围：简支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4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5J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  <w:shd w:fill="FFFFFF" w:val="clear"/>
        </w:rPr>
        <w:t>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悬臂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.75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.5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1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2J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、冲击速度：简支梁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2.9m/s 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  <w:shd w:fill="FFFFFF" w:val="clear"/>
        </w:rPr>
        <w:t>　　　　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 悬臂梁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.5m/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、钳口跨距：简支梁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40mm   60mm  62 mm   70mm 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  <w:shd w:fill="FFFFFF" w:val="clear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 钳口支距：悬臂梁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2m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预杨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: 150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外形尺寸：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00mm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50mm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780m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重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30k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（含附件箱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电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AC220±10V   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工作环境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范围内，相对湿度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，周围无振动，无腐蚀性介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XJC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系列组合冲击试验机型号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功能对比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:</w:t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3510"/>
        <w:gridCol w:w="1365"/>
        <w:gridCol w:w="780"/>
        <w:gridCol w:w="720"/>
      </w:tblGrid>
      <w:tr>
        <w:trPr>
          <w:trHeight w:val="435" w:hRule="atLeast"/>
          <w:cantSplit w:val="true"/>
        </w:trPr>
        <w:tc>
          <w:tcPr>
            <w:tcW w:w="121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型号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冲击能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冲击速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显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</w:t>
            </w:r>
          </w:p>
        </w:tc>
      </w:tr>
      <w:tr>
        <w:trPr>
          <w:trHeight w:val="435" w:hRule="atLeast"/>
          <w:cantSplit w:val="true"/>
        </w:trPr>
        <w:tc>
          <w:tcPr>
            <w:tcW w:w="121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JC-5D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支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J 2J 4J 5J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悬臂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J 2.75J 5.5J 11J 22J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9m/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5m/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液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动</w:t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JC-50D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支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7.5J 15J 25J 50J 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悬臂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J 2.75J 5.5J 11J 22J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8m/s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液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动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u w:val="none"/>
          <w:shd w:fill="FFFFFF" w:val="clear"/>
        </w:rPr>
        <w:t>注：因技术进步更改资料，恕不另行通知，产品以后期实物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15:10Z</dcterms:created>
  <dc:creator>DELL</dc:creator>
  <dc:description/>
  <dc:language>en-US</dc:language>
  <cp:lastModifiedBy>DELL</cp:lastModifiedBy>
  <dcterms:modified xsi:type="dcterms:W3CDTF">2021-10-28T03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1E40CD40494B812BA406E9FFD9F2</vt:lpwstr>
  </property>
  <property fmtid="{D5CDD505-2E9C-101B-9397-08002B2CF9AE}" pid="3" name="KSOProductBuildVer">
    <vt:lpwstr>2052-11.1.0.11045</vt:lpwstr>
  </property>
</Properties>
</file>