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15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悬臂梁冲击试验机用于测定硬质塑料、增强尼龙、玻璃钢、陶瓷、铸石、塑料电器、绝缘材料等非金属材料的抗冲击强度。</w:t>
      </w:r>
    </w:p>
    <w:p>
      <w:pPr>
        <w:pStyle w:val="Style14"/>
        <w:keepNext w:val="false"/>
        <w:keepLines w:val="false"/>
        <w:widowControl/>
        <w:pBdr/>
        <w:spacing w:before="150" w:after="0"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>
          <w:bottom w:val="single" w:sz="6" w:space="3" w:color="DDDDDD"/>
        </w:pBdr>
        <w:spacing w:before="300" w:after="226"/>
        <w:ind w:left="0" w:right="0" w:hanging="0"/>
        <w:jc w:val="left"/>
        <w:rPr>
          <w:color w:val="326EA5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26EA5"/>
          <w:spacing w:val="0"/>
          <w:sz w:val="24"/>
          <w:szCs w:val="24"/>
          <w:u w:val="none"/>
        </w:rPr>
        <w:t xml:space="preserve">产品细节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悬臂梁冲击试验机用于测定硬质塑料、增强尼龙、玻璃钢、陶瓷、铸石、塑料电器、绝缘材料等非金属材料的抗冲击强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具有精度高、稳定性好、测量范围大等特点；电子式采用圆光栅测角技术，除具有机械式冲的优点外，还可数字化测量显示冲断功、冲击强度、预仰角、升角、一批的平均值，能量损失自动修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悬臂梁冲击试验机系列试验机可供科研机构、大专院校、各级产检所、材料生产厂等做悬臂梁冲击试验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悬臂梁冲击试验机系列还拥有微控型，采用计算机控制技术，自动将试验数据处理形成打印报告，数据可以保存在计算机中，随时进行查询与打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</w:rPr>
        <w:t>执行标准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产品符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ENISO1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ASTMD2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GB/T18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标准对试验设备的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</w:rPr>
        <w:t>技术参数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 xml:space="preserve">、能量范围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1J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（不标配）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2.75J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5.5J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 xml:space="preserve">、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11J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22J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 xml:space="preserve">、冲击速度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3.5m/s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钳口支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: 22m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预扬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: 150°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外形尺寸：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500mm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350mm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780mm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重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130k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（含附件箱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电源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AC220±10V   50HZ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、工作环境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10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35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范围内，相对湿度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8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，周围无振动，无腐蚀性介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</w:rPr>
        <w:t>XJC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</w:rPr>
        <w:t>系列组合冲击试验机型号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</w:rPr>
        <w:t>功能对比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u w:val="none"/>
          <w:shd w:fill="FFFFFF" w:val="clear"/>
        </w:rPr>
        <w:t>:</w:t>
      </w:r>
    </w:p>
    <w:tbl>
      <w:tblPr>
        <w:tblW w:w="73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5"/>
        <w:gridCol w:w="3510"/>
        <w:gridCol w:w="1395"/>
        <w:gridCol w:w="705"/>
        <w:gridCol w:w="720"/>
      </w:tblGrid>
      <w:tr>
        <w:trPr>
          <w:trHeight w:val="435" w:hRule="atLeas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型号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冲击能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冲击速度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显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测量</w:t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firstLine="12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XC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悬臂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75J  5.5J  11J  22J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悬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.5m/s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液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自动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300" w:after="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18"/>
          <w:szCs w:val="18"/>
          <w:u w:val="none"/>
          <w:shd w:fill="FFFFFF" w:val="clear"/>
        </w:rPr>
        <w:t>注：因技术进步更改资料，恕不另行通知，产品以后期实物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52:37Z</dcterms:created>
  <dc:creator>DELL</dc:creator>
  <dc:description/>
  <dc:language>en-US</dc:language>
  <cp:lastModifiedBy>DELL</cp:lastModifiedBy>
  <dcterms:modified xsi:type="dcterms:W3CDTF">2021-10-28T02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196606E13458A99A95A653B827FCC</vt:lpwstr>
  </property>
  <property fmtid="{D5CDD505-2E9C-101B-9397-08002B2CF9AE}" pid="3" name="KSOProductBuildVer">
    <vt:lpwstr>2052-11.1.0.11045</vt:lpwstr>
  </property>
</Properties>
</file>