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70"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悬臂梁冲击试验机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用于测定硬质塑料、增强尼龙、玻璃钢、陶瓷、铸石、塑料电器、绝缘材料等非金属材料的抗冲击强度，分为机械式（指针度盘）和电子式。具有精度高、稳定性好、测量范围大等特点；电子式采用圆光栅测角技术，除具有机械式冲的优点外，还可数字化测量显示冲断功、冲击强度、预仰角、升角、一批的平均值，能量损失自动修正。悬臂梁冲击试验机系列可供科研机构、大专院校、各级产检所、材料生产厂等做悬臂梁冲击试验用。本系列还拥有微控型，采用计算机控制技术，自动将试验数据处理形成打印报告，数据可以保存在计算机中，随时进行查询与打印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产品说明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用于测定硬质塑料、增强尼龙、玻璃钢、陶瓷、铸石、塑料电器、绝缘材料等非金属材料的抗冲击强度，分为机械式（指针度盘）和电子式。具有精度高、稳定性好、测量范围大等特点；电子式采用圆光栅测角技术，除具有机械式冲的优点外，还可数字化测量显示冲断功、冲击强度、预仰角、升角、一批的平均值，能量损失自动修正。悬臂梁冲击试验机系列可供科研机构、大专院校、各级产检所、材料生产厂等做悬臂梁冲击试验用。本系列还拥有微控型，采用计算机控制技术，自动将试验数据处理形成打印报告，数据可以保存在计算机中，随时进行查询与打印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悬臂梁冲击试验机执行标准</w:t>
      </w: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产品符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ENISO18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STMD25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8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标准对试验设备的要求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悬臂梁冲击试验机技术参数</w:t>
      </w: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: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、能量范围：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.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1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2J</w:t>
        <w:br/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冲击速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.5m/s</w:t>
        <w:br/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钳口支距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 22mm</w:t>
        <w:br/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预杨角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 160°</w:t>
        <w:br/>
        <w:t>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外形尺寸：长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宽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高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80mm</w:t>
        <w:br/>
        <w:t>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重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10kg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（含附件箱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7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电源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C220±10V   50HZ</w:t>
        <w:br/>
        <w:t>8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工作环境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～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范围内，相对湿度≤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0%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周围无振动，无腐蚀性介质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悬臂梁冲击试验机型号</w:t>
      </w: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/</w:t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功能对比</w:t>
      </w: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drawing>
          <wp:inline distT="0" distB="0" distL="0" distR="0">
            <wp:extent cx="5038725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7:28Z</dcterms:created>
  <dc:creator>DELL</dc:creator>
  <dc:description/>
  <dc:language>en-US</dc:language>
  <cp:lastModifiedBy>DELL</cp:lastModifiedBy>
  <dcterms:modified xsi:type="dcterms:W3CDTF">2021-10-28T0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B3E76100647AE8B141DAF0F334287</vt:lpwstr>
  </property>
  <property fmtid="{D5CDD505-2E9C-101B-9397-08002B2CF9AE}" pid="3" name="KSOProductBuildVer">
    <vt:lpwstr>2052-11.1.0.11045</vt:lpwstr>
  </property>
</Properties>
</file>