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270" w:before="15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Style w:val="StrongEmphasis"/>
          <w:rFonts w:eastAsia="Ђˎ̥;Segoe Print" w:cs="Ђˎ̥;Segoe Print" w:ascii="Ђˎ̥;Segoe Print" w:hAnsi="Ђˎ̥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WTB-0.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橡胶回弹冲击试验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为位能</w:t>
      </w:r>
      <w:r>
        <w:rPr>
          <w:rFonts w:eastAsia="Ђˎ̥;Segoe Print" w:cs="Ђˎ̥;Segoe Print" w:ascii="Ђˎ̥;Segoe Print" w:hAnsi="Ђˎ̥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0.5J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摆锤式冲击弹性试验机，适用于测定硬度为</w:t>
      </w:r>
      <w:r>
        <w:rPr>
          <w:rFonts w:eastAsia="Ђˎ̥;Segoe Print" w:cs="Ђˎ̥;Segoe Print" w:ascii="Ђˎ̥;Segoe Print" w:hAnsi="Ђˎ̥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～</w:t>
      </w:r>
      <w:r>
        <w:rPr>
          <w:rFonts w:eastAsia="Ђˎ̥;Segoe Print" w:cs="Ђˎ̥;Segoe Print" w:ascii="Ђˎ̥;Segoe Print" w:hAnsi="Ђˎ̥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85IRH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之间硫化橡胶的回弹数值。橡胶回弹冲击试验机符合</w:t>
      </w:r>
      <w:r>
        <w:rPr>
          <w:rFonts w:eastAsia="Ђˎ̥;Segoe Print" w:cs="Ђˎ̥;Segoe Print" w:ascii="Ђˎ̥;Segoe Print" w:hAnsi="Ђˎ̥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GB/T 168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《硫化橡胶回弹性的测定》及</w:t>
      </w:r>
      <w:r>
        <w:rPr>
          <w:rFonts w:eastAsia="Ђˎ̥;Segoe Print" w:cs="Ђˎ̥;Segoe Print" w:ascii="Ђˎ̥;Segoe Print" w:hAnsi="Ђˎ̥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ISO466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等标准的要求。</w:t>
      </w:r>
    </w:p>
    <w:p>
      <w:pPr>
        <w:pStyle w:val="Style14"/>
        <w:keepNext w:val="false"/>
        <w:keepLines w:val="false"/>
        <w:widowControl/>
        <w:pBdr/>
        <w:spacing w:before="15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Fonts w:eastAsia="&amp;quot;Segoe Print" w:cs="&amp;quot;Segoe Print" w:ascii="&amp;quot;Segoe Print" w:hAnsi="&amp;quot;Segoe Print"/>
          <w:sz w:val="18"/>
          <w:szCs w:val="18"/>
        </w:rPr>
      </w:r>
    </w:p>
    <w:p>
      <w:pPr>
        <w:pStyle w:val="Heading2"/>
        <w:keepNext w:val="false"/>
        <w:keepLines w:val="false"/>
        <w:widowControl/>
        <w:pBdr>
          <w:bottom w:val="single" w:sz="6" w:space="3" w:color="DDDDDD"/>
        </w:pBdr>
        <w:spacing w:before="300" w:after="226"/>
        <w:ind w:left="0" w:right="0" w:hanging="0"/>
        <w:jc w:val="left"/>
        <w:rPr>
          <w:color w:val="326EA5"/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26EA5"/>
          <w:spacing w:val="0"/>
          <w:sz w:val="24"/>
          <w:szCs w:val="24"/>
          <w:u w:val="none"/>
        </w:rPr>
        <w:t xml:space="preserve">产品细节 </w:t>
      </w:r>
    </w:p>
    <w:p>
      <w:pPr>
        <w:pStyle w:val="Style14"/>
        <w:keepNext w:val="false"/>
        <w:keepLines w:val="false"/>
        <w:widowControl/>
        <w:pBdr/>
        <w:spacing w:lineRule="atLeast" w:line="270" w:before="30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Style w:val="StrongEmphasis"/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none"/>
        </w:rPr>
        <w:t>产品介绍：</w:t>
      </w:r>
    </w:p>
    <w:p>
      <w:pPr>
        <w:pStyle w:val="Style14"/>
        <w:keepNext w:val="false"/>
        <w:keepLines w:val="false"/>
        <w:widowControl/>
        <w:pBdr/>
        <w:spacing w:lineRule="atLeast" w:line="270" w:before="30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为位能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0.5J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摆锤式冲击弹性试验机，适用于测定硬度为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30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～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85IRHD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之间硫化橡胶的回弹数值。橡胶回弹冲击试验机符合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GB/T 1681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《硫化橡胶回弹性的测定》及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ISO4662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等标准的要求。</w:t>
      </w:r>
    </w:p>
    <w:p>
      <w:pPr>
        <w:pStyle w:val="Style14"/>
        <w:keepNext w:val="false"/>
        <w:keepLines w:val="false"/>
        <w:widowControl/>
        <w:pBdr/>
        <w:spacing w:lineRule="atLeast" w:line="270" w:before="30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Style w:val="StrongEmphasis"/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none"/>
        </w:rPr>
        <w:t>技术参数：</w:t>
      </w:r>
    </w:p>
    <w:p>
      <w:pPr>
        <w:pStyle w:val="Style14"/>
        <w:keepNext w:val="false"/>
        <w:keepLines w:val="false"/>
        <w:widowControl/>
        <w:pBdr/>
        <w:spacing w:lineRule="atLeast" w:line="270" w:before="30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1.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冲头直径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Ф15mm </w:t>
      </w:r>
    </w:p>
    <w:p>
      <w:pPr>
        <w:pStyle w:val="Style14"/>
        <w:keepNext w:val="false"/>
        <w:keepLines w:val="false"/>
        <w:widowControl/>
        <w:pBdr/>
        <w:spacing w:lineRule="atLeast" w:line="270" w:before="30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2.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冲击质量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0.350-0.1Kg </w:t>
        <w:br/>
        <w:t>3.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回弹示值误差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±0.5%</w:t>
        <w:br/>
        <w:t>4.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试样规格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Φ29mm×12.5mm</w:t>
        <w:br/>
        <w:t>5.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冲击速度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1.4+0.6m/s</w:t>
        <w:br/>
        <w:t>6.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表现应变能密度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351+112kJ/m3</w:t>
      </w:r>
    </w:p>
    <w:p>
      <w:pPr>
        <w:pStyle w:val="Normal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Fonts w:eastAsia="&amp;quot;Segoe Print" w:cs="&amp;quot;Segoe Print" w:ascii="&amp;quot;Segoe Print" w:hAnsi="&amp;quot;Segoe Print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Ђˎ̥">
    <w:altName w:val="Segoe Print"/>
    <w:charset w:val="00"/>
    <w:family w:val="auto"/>
    <w:pitch w:val="default"/>
  </w:font>
  <w:font w:name="&amp;quo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5:15Z</dcterms:created>
  <dc:creator>DELL</dc:creator>
  <dc:description/>
  <dc:language>en-US</dc:language>
  <cp:lastModifiedBy>DELL</cp:lastModifiedBy>
  <dcterms:modified xsi:type="dcterms:W3CDTF">2021-10-28T05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3704B32B94A498B72F5FDF730E189</vt:lpwstr>
  </property>
  <property fmtid="{D5CDD505-2E9C-101B-9397-08002B2CF9AE}" pid="3" name="KSOProductBuildVer">
    <vt:lpwstr>2052-11.1.0.11045</vt:lpwstr>
  </property>
</Properties>
</file>