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70"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电子式简支梁冲击试验机：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电子式简支梁冲击试验机具有精度高、稳定性好、测量范围大等特点；电子式采用圆光栅测角技术，除具有机械式冲的优点外，还可数字化测量显示冲断功、冲击强度、预仰角、升角、一批的平均值，能量损失自动修正；并可存储历史数据信息。电子式简支梁冲击试验机系列可供科研机构、大专院校、各级产检所、材料生产厂等做简支梁冲击试验用。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18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产品介绍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用于测定硬质塑料、增强尼龙、玻璃钢、陶瓷、铸石、塑料电器、绝缘材料等非金属材料的抗冲击强度，分为机械式（指针度盘）和电子式。电子式简支梁冲击试验机具有精度高、稳定性好、测量范围大等特点；电子式采用圆光栅测角技术，除具有机械式冲的优点外，还可数字化测量显示冲断功、冲击强度、预仰角、升角、一批的平均值，能量损失自动修正；并可存储历史数据信息。电子式简支梁冲击试验机系列可供科研机构、大专院校、各级产检所、材料生产厂等做简支梁冲击试验用。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电子式简支梁冲击试验机系列还拥有微控型，采用计算机控制技术，自动将试验数据处理形成打印报告，数据可以保存在计算机中，随时进行查询与打印。 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18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电子式简支梁冲击试验机执行标准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产品满足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ENISO179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；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0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、 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ISO9854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GB/T1874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DIN5345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标准对试验设备的要求。 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u w:val="none"/>
        </w:rPr>
        <w:t>电子式简支梁冲击试验机技术参数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18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能量范围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.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25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（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J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2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冲击速度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.8m/s</w:t>
        <w:br/>
        <w:t>3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钳口跨距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40mm   60mm   70mm  95mm</w:t>
        <w:br/>
        <w:t>4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预杨角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: 160°</w:t>
        <w:br/>
        <w:t>5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外形尺寸：长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50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宽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0mm×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高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780mm</w:t>
        <w:br/>
        <w:t>6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重量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10kg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（含附件箱）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  <w:t>7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电源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AC220±10V   50HZ</w:t>
        <w:br/>
        <w:t>8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、工作环境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10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～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35℃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范围内，相对湿度≤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80%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，周围无振动，无腐蚀性介质。</w:t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简支梁冲击试验机型号</w:t>
      </w:r>
      <w:r>
        <w:rPr>
          <w:rStyle w:val="StrongEmphasis"/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/</w:t>
      </w:r>
      <w:r>
        <w:rPr>
          <w:rStyle w:val="StrongEmphasis"/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功能对比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br/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drawing>
          <wp:inline distT="0" distB="0" distL="0" distR="0">
            <wp:extent cx="4772025" cy="165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70" w:before="300" w:after="0"/>
        <w:jc w:val="left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注：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 xml:space="preserve">W 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微控型，采用计算机控制，试验数据处理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\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存储</w:t>
      </w:r>
      <w:r>
        <w:rPr>
          <w:rFonts w:eastAsia="&amp;quot;Segoe Print" w:cs="&amp;quot;Segoe Print" w:ascii="&amp;quot;Segoe Print" w:hAnsi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,</w:t>
      </w:r>
      <w:r>
        <w:rPr>
          <w:rFonts w:ascii="&amp;quot;Segoe Print" w:hAnsi="&amp;quot;Segoe Print" w:cs="&amp;quot;Segoe Print" w:eastAsia="&amp;quot;Segoe Print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打印试验报告，随时进行查询与打印。</w:t>
      </w:r>
    </w:p>
    <w:p>
      <w:pPr>
        <w:pStyle w:val="Normal"/>
        <w:rPr>
          <w:rFonts w:ascii="&amp;quot;Segoe Print" w:hAnsi="&amp;quot;Segoe Print" w:eastAsia="&amp;quot;Segoe Print" w:cs="&amp;quot;Segoe Print"/>
          <w:sz w:val="18"/>
          <w:szCs w:val="18"/>
        </w:rPr>
      </w:pPr>
      <w:r>
        <w:rPr>
          <w:rFonts w:eastAsia="&amp;quot;Segoe Print" w:cs="&amp;quot;Segoe Print" w:ascii="&amp;quot;Segoe Print" w:hAnsi="&amp;quot;Segoe Print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51:05Z</dcterms:created>
  <dc:creator>DELL</dc:creator>
  <dc:description/>
  <dc:language>en-US</dc:language>
  <cp:lastModifiedBy>DELL</cp:lastModifiedBy>
  <dcterms:modified xsi:type="dcterms:W3CDTF">2021-10-28T03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CE8261AC647C58A18BC1E0BE174DE</vt:lpwstr>
  </property>
  <property fmtid="{D5CDD505-2E9C-101B-9397-08002B2CF9AE}" pid="3" name="KSOProductBuildVer">
    <vt:lpwstr>2052-11.1.0.11045</vt:lpwstr>
  </property>
</Properties>
</file>