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管材简支梁冲击试验机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均聚和共聚聚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H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B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R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未增塑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经改性后高抗冲的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Hi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氯化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C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丙烯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丁二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和丙烯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丙烯酸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BS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A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。管材简支梁冲击试验机具有冲击精度高、稳定性好、测量范围大等特点。该系列试验机可供科研机构、大专院校、各级产检所、管材生产企业等做管材简支梁冲击试验用。</w:t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介绍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管材简支梁冲击试验机用于均聚和共聚聚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H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B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P-R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未增塑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经改性后高抗冲的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Hi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氯化聚氯乙烯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PVC-C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，丙烯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丁二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和丙烯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苯乙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-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丙烯酸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BS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A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管材。管材简支梁冲击试验机具有冲击精度高、稳定性好、测量范围大等特点。该系列试验机可供科研机构、大专院校、各级产检所、管材生产企业等做管材简支梁冲击试验用。</w:t>
      </w:r>
    </w:p>
    <w:p>
      <w:pPr>
        <w:pStyle w:val="Style14"/>
        <w:keepNext w:val="false"/>
        <w:keepLines w:val="false"/>
        <w:widowControl/>
        <w:pBdr/>
        <w:spacing w:before="300" w:after="240"/>
        <w:jc w:val="left"/>
        <w:rPr/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管材简支梁冲击试验机系列还拥有微控型，采用计算机控制技术，自动将试验数据处理形成打印报告，数据可以保存在计算机中，随时进行查询与打印。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br/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执行标准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产品满足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187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985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流体输送用热塑性塑料管材——简支梁冲击试验方法》。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br/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技术参数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能量范围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15J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冲击速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.8m/s</w:t>
        <w:br/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适用管材直径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Ф6-Ф630</w:t>
        <w:br/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预杨角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160°</w:t>
        <w:br/>
        <w:t>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外形尺寸：长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高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80mm</w:t>
        <w:br/>
        <w:t>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重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10kg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含附件箱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7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电源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C220±10V   50HZ</w:t>
        <w:br/>
        <w:t>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工作环境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范围内，相对湿度≤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%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周围无振动，无腐蚀性介质。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号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/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功能对比：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60"/>
        <w:gridCol w:w="1260"/>
        <w:gridCol w:w="1080"/>
        <w:gridCol w:w="900"/>
        <w:gridCol w:w="1530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击能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击速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款微控型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J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0J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m/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针度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W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J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0J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8m/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75" w:after="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JC-15DW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br/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注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W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微控型，采用计算机控制，试验数据处理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\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存储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打印试验报告，随时进行查询与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0:04Z</dcterms:created>
  <dc:creator>DELL</dc:creator>
  <dc:description/>
  <dc:language>en-US</dc:language>
  <cp:lastModifiedBy>DELL</cp:lastModifiedBy>
  <dcterms:modified xsi:type="dcterms:W3CDTF">2021-10-28T05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E72033AA24CD3AE5959C7F16FEEF9</vt:lpwstr>
  </property>
  <property fmtid="{D5CDD505-2E9C-101B-9397-08002B2CF9AE}" pid="3" name="KSOProductBuildVer">
    <vt:lpwstr>2052-11.1.0.11045</vt:lpwstr>
  </property>
</Properties>
</file>