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150" w:after="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电子式管材简支梁冲击试验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适用于均聚和共聚聚丙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P-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P-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P-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未增塑聚氯乙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VC-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经改性后高抗冲的聚氯乙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VC-H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氯化聚氯乙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VC-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丙烯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丁二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苯乙烯和丙烯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苯乙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丙烯酸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B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S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。此机有具有冲击精度高、稳定性好、测量范围大等特点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电子式管材简支梁冲击试验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系列可供科研机构、大专院校、各级产检所、管材生产企业等做管材简支梁冲击试验用。</w:t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产品介绍：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电子式管材简支梁冲击试验机适用于均聚和共聚聚丙烯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P-H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P-B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P-R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未增塑聚氯乙烯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VC-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经改性后高抗冲的聚氯乙烯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VC-Hi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氯化聚氯乙烯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VC-C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丙烯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丁二烯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苯乙烯和丙烯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苯乙烯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丙烯酸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BS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SA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。此机有具有冲击精度高、稳定性好、测量范围大等特点。电子式管材简支梁冲击试验机系列可供科研机构、大专院校、各级产检所、管材生产企业等做管材简支梁冲击试验用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电子式管材简支梁冲击试验机系列还拥有微控型，采用计算机控制技术，自动将试验数据处理形成打印报告，数据可以保存在计算机中，随时进行查询与打印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执行标准：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产品满足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1874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ISO985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《流体输送用热塑性塑料管材——简支梁冲击试验方法》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技术参数：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能量范围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15J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0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冲击速度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.8m/s</w:t>
        <w:br/>
        <w:t>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适用管材直径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Ф6-Ф630</w:t>
        <w:br/>
        <w:t>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预杨角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:160°</w:t>
        <w:br/>
        <w:t>5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外形尺寸：长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00mm×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宽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0mm×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高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780mm</w:t>
        <w:br/>
        <w:t>6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重量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10kg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（含附件箱）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7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电源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C220±10V   50HZ</w:t>
        <w:br/>
        <w:t>8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工作环境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0℃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～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℃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范围内，相对湿度≤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80%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周围无振动，无腐蚀性介质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/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号</w:t>
      </w:r>
      <w:r>
        <w:rPr>
          <w:rStyle w:val="StrongEmphasis"/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/</w:t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功能对比：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 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260"/>
        <w:gridCol w:w="1260"/>
        <w:gridCol w:w="1080"/>
        <w:gridCol w:w="900"/>
        <w:gridCol w:w="153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冲击能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冲击速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款微控型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JC-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J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0J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m/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针度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JC-15W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JC-15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J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0J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m/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JC-15DW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W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微控型，采用计算机控制，试验数据处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\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存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打印试验报告，随时进行查询与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8:45Z</dcterms:created>
  <dc:creator>DELL</dc:creator>
  <dc:description/>
  <dc:language>en-US</dc:language>
  <cp:lastModifiedBy>DELL</cp:lastModifiedBy>
  <dcterms:modified xsi:type="dcterms:W3CDTF">2021-10-28T05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4B939D56C40049252DE26D78E08AA</vt:lpwstr>
  </property>
  <property fmtid="{D5CDD505-2E9C-101B-9397-08002B2CF9AE}" pid="3" name="KSOProductBuildVer">
    <vt:lpwstr>2052-11.1.0.11045</vt:lpwstr>
  </property>
</Properties>
</file>