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150" w:after="0"/>
        <w:jc w:val="left"/>
        <w:rPr>
          <w:rFonts w:ascii="&amp;quot;Segoe Print" w:hAnsi="&amp;quot;Segoe Print" w:eastAsia="&amp;quot;Segoe Print" w:cs="&amp;quot;Segoe Print"/>
          <w:i w:val="false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本机采用高精密滚珠丝杠传动、直线导轨作支撑，这种结构保证了拉刀运行的稳定性及切口的几何精度。本产品配备有双工位拉刀，可同时加工两个试样缺口：一个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V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和一个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（也可两个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V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或两个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缺口）。无论加工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V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还是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缺口都不需要换刀，试样缺口一次加工只需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秒钟，操作简便可靠，加工出的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V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缺口可分别满足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2106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－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8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《金属夏比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V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缺口）冲击试验方法》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229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－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9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《金属夏比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缺口）冲击试验方法》以及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STM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　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E2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ISO148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ISO008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等国内外标准中的相应要求。</w:t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产品介绍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本机采用高精密滚珠丝杠传动、直线导轨作支撑，这种结构保证了拉刀运行的稳定性及切口的几何精度。本产品配备有双工位拉刀，可同时加工两个试样缺口：一个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V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和一个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（也可两个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V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或两个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缺口）。无论加工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V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还是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缺口都不需要换刀，试样缺口一次加工只需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秒钟，操作简便可靠，加工出的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V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缺口可分别满足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2106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－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8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《金属夏比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V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缺口）冲击试验方法》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229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－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9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《金属夏比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缺口）冲击试验方法》以及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STM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　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E2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ISO148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ISO008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等国内外标准中的相应要求。   本拉床所配拉刀采用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W18Cr4V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制造，硬度高，耐磨性好，每把拉刀可加工试样达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000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多个。 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技术参数： 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1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加工缺口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V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229-9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U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型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229-9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2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试样尺寸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0×10×55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7.5×7.5×55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.5×2.5×55</w:t>
        <w:br/>
        <w:t>3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拉刀行程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0mm</w:t>
        <w:br/>
        <w:t>4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拉削速度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.3m/min</w:t>
        <w:br/>
        <w:t>5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工作电机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80V  50Hz  0.4Kw</w:t>
        <w:br/>
        <w:t>6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外形尺寸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0×510×1280</w:t>
        <w:br/>
        <w:t>7.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设备重量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80K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5:39Z</dcterms:created>
  <dc:creator>DELL</dc:creator>
  <dc:description/>
  <dc:language>en-US</dc:language>
  <cp:lastModifiedBy>DELL</cp:lastModifiedBy>
  <dcterms:modified xsi:type="dcterms:W3CDTF">2021-10-28T05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38A80FF0C4DE6B14433CEF0E75160</vt:lpwstr>
  </property>
  <property fmtid="{D5CDD505-2E9C-101B-9397-08002B2CF9AE}" pid="3" name="KSOProductBuildVer">
    <vt:lpwstr>2052-11.1.0.11045</vt:lpwstr>
  </property>
</Properties>
</file>